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98425</wp:posOffset>
            </wp:positionV>
            <wp:extent cx="1356360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Centrum Administracyjne </w:t>
      </w:r>
      <w:r>
        <w:rPr>
          <w:b/>
          <w:bCs/>
        </w:rPr>
        <w:t xml:space="preserve">                   </w:t>
        <w:br/>
      </w:r>
      <w:r>
        <w:rPr>
          <w:b/>
          <w:bCs/>
          <w:sz w:val="32"/>
          <w:szCs w:val="32"/>
        </w:rPr>
        <w:t xml:space="preserve">       Placówek Opiekuńczo-Wychowawczych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br/>
        <w:t xml:space="preserve">                                 </w:t>
      </w:r>
      <w:r>
        <w:rPr>
          <w:b/>
          <w:bCs/>
          <w:sz w:val="22"/>
          <w:szCs w:val="22"/>
        </w:rPr>
        <w:t xml:space="preserve">57-300 KŁODZKO ul. dr Janusza Korczaka 1   NIP: 883-10-15-698                                                    </w:t>
        <w:br/>
      </w:r>
      <w:r>
        <w:rPr>
          <w:b/>
          <w:bCs/>
          <w:color w:val="70AD47"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Tel.:</w:t>
      </w:r>
      <w:r>
        <w:rPr>
          <w:b/>
          <w:bCs/>
          <w:color w:val="00B050"/>
          <w:sz w:val="22"/>
          <w:szCs w:val="22"/>
        </w:rPr>
        <w:t xml:space="preserve"> 74 867 35 93</w:t>
      </w:r>
      <w:r>
        <w:rPr>
          <w:b/>
          <w:bCs/>
          <w:sz w:val="22"/>
          <w:szCs w:val="22"/>
        </w:rPr>
        <w:t xml:space="preserve">      e-mail: </w:t>
      </w:r>
      <w:hyperlink r:id="rId3">
        <w:r>
          <w:rPr>
            <w:rStyle w:val="InternetLink"/>
            <w:b/>
            <w:bCs/>
            <w:sz w:val="22"/>
            <w:szCs w:val="22"/>
          </w:rPr>
          <w:t>dd-kl@post.pl</w:t>
        </w:r>
      </w:hyperlink>
      <w:r>
        <w:rPr>
          <w:b/>
          <w:bCs/>
          <w:sz w:val="22"/>
          <w:szCs w:val="22"/>
        </w:rPr>
        <w:t xml:space="preserve">    REGON: 022525850</w:t>
      </w:r>
      <w:r>
        <w:rPr>
          <w:b/>
          <w:bCs/>
          <w:sz w:val="16"/>
          <w:szCs w:val="16"/>
        </w:rPr>
        <w:br/>
        <w:t xml:space="preserve">                                                     </w:t>
        <w:br/>
        <w:t xml:space="preserve">                                                  </w:t>
      </w:r>
      <w:r>
        <w:rPr>
          <w:b/>
          <w:bCs/>
          <w:sz w:val="22"/>
          <w:szCs w:val="22"/>
        </w:rPr>
        <w:t>POW1                         POW2                         POW3                          POW4</w:t>
      </w:r>
      <w:r>
        <w:rPr>
          <w:b/>
          <w:bCs/>
          <w:sz w:val="16"/>
          <w:szCs w:val="16"/>
        </w:rPr>
        <w:br/>
        <w:t xml:space="preserve">                                               57-300 Kłodzko                        57-300 Kłodzko                        57-300 Kłodzko                        57-300 Kłodzko</w:t>
        <w:br/>
        <w:t xml:space="preserve">                                         ul. dr J. Korczaka 1a               ul. dr J. Korczaka 1b              ul. dr J. Korczaka 1                 ul. dr J. Korczaka 1</w:t>
      </w:r>
      <w:r>
        <w:rPr/>
        <w:tab/>
        <w:t xml:space="preserve">                                                                                         </w:t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6805" w:leader="none"/>
        </w:tabs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5" w:leader="none"/>
        </w:tabs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łącznik nr 3b  do zapytania ofertowego dla części nr II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 xml:space="preserve">ASORTYMENT DLA CZĘŚCI NR II - </w:t>
      </w:r>
      <w:r>
        <w:rPr>
          <w:rFonts w:cs="Times New Roman"/>
          <w:b/>
          <w:bCs/>
          <w:sz w:val="22"/>
          <w:szCs w:val="22"/>
        </w:rPr>
        <w:t>MIĘSO, PRODUKTY MIĘSNE, WĘDLINY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zapytania ofertowego „Dostawa artykułów spożywczych dla Centrum Administracyjnego Placówek Opiekuńczo-Wychowawczych w Kłodzku w 2024 roku”.</w:t>
      </w:r>
    </w:p>
    <w:p>
      <w:pPr>
        <w:pStyle w:val="Normal"/>
        <w:tabs>
          <w:tab w:val="clear" w:pos="709"/>
          <w:tab w:val="left" w:pos="7929" w:leader="none"/>
        </w:tabs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</w:r>
    </w:p>
    <w:tbl>
      <w:tblPr>
        <w:tblW w:w="61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775"/>
        <w:gridCol w:w="1807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produktu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 szt/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let świeży z kurczak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nka wp b/k kulk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ab b/k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kówka b/k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cje rosołowe z kurczak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rczak świeży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dka z kurczak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Żeberka wieprzowe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cje rosołowe z kaczki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gardle wędzone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alec kostk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szt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banosy wieprzowe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ówki drobiowo-wieprzowe cienkie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ówki grube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ełbasa grillow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ełbasa biała parzon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sztetowa drobiow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sztet pieczony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lami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tadela drobiow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ysmak w konserwie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nka konserwowa wieprzow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ędwica drobiowa wędlin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ędwica wieprzowa wędlin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akowska such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akowska parzon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ynka wieprzowa wędlin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elonka wieprzowa wędlin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ab pieczony wędlin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k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yk  w galarecie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kg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konawca może zaoferować produkt równoważny, zgodnie z zasadami opisanymi w rozdziale nr I zapytania ofertowego. Wykonawca składający tzw. ofertę równoważną ma obowiązek dopisać „artykuł równoważny” obok nazwy producenta/nazwy własnej oferowanego artykułu w kalkulacji cenowej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/>
          <w:i/>
          <w:i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  <w:sz w:val="22"/>
      <w:szCs w:val="24"/>
      <w:shd w:fill="auto" w:val="clear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rFonts w:ascii="Arial" w:hAnsi="Arial" w:eastAsia="SimSun;宋体" w:cs="Arial Unicode MS;Arial"/>
      <w:kern w:val="2"/>
      <w:sz w:val="28"/>
      <w:szCs w:val="28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-kl@pos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2:41:00Z</dcterms:created>
  <dc:creator>Damian Ślak</dc:creator>
  <dc:description/>
  <cp:keywords/>
  <dc:language>en-US</dc:language>
  <cp:lastModifiedBy>Jakub</cp:lastModifiedBy>
  <cp:lastPrinted>2023-10-24T15:28:00Z</cp:lastPrinted>
  <dcterms:modified xsi:type="dcterms:W3CDTF">2024-09-03T11:46:00Z</dcterms:modified>
  <cp:revision>7</cp:revision>
  <dc:subject/>
  <dc:title/>
</cp:coreProperties>
</file>